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ADVBAS.LIB v1.4, 07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vanced Function Library for the IBM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Copyright (C) Thomas Hanlin III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BM  PC  or  close compatible, with the IBM BASIC Compiler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may  be  useful  for  the Microsoft version as well, bu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for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IBM  BASIC  Compiler  is  a  powerful and flexible tool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 from  a  number  of serious limitations, as it was designed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,  and  cannot  handle  version  2+  functions such as subdirectories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direct  access  to  many advanced DOS features such as sele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;  and  is  sometimes  annoyingly  slow,  for all its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BASIC.   For  these  reasons,  I have designed a number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routines which perform desirable functions, and put them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compiler  can  access.   Since  I  have found these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 I  thought I'd pass them on to other people.  You may use ADVBA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in  any  of your programs.  If you do so, I would appreciate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tribution  (recommended  amount $25, which will get you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code to these routines, an explanation of how BASIC tokenize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,  a  crossreference utility, a communications program [Eterm] with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ts  more).   It  would  also  be  nice  if you acknowledged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in  your  program.   ADVBAS  may  be copied and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is  manual  is included unchanged.  The copyright is to p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and  to  protect  you  from the untoward modifications of oth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prevent the free distribution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unctions provided by ADVBAS: clear to end of screen line; scro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 screen  up  or  down, or clear it; backspace destructively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drive  space;  get or set default drive; get or set default sub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or delete a subdirectory; get MS-DOS (PC-DOS) version; transl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ppercase  or  lowercase;  remove all occurrences of a given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; wait for one of a list of keys to be pressed, return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Xmodem/Ymodem checksum and CRC (cyclical redundancy check) calc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and restoring the contents of the screen; translating a charac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table;  passing a string though AND, OR, and XOR functions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creen with great speed, or using MS-DOS functions which allow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nction; getting a file's time/date stamp;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 use  ADVBAS  functions,  you must copy ADVBAS.LIB to the dis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keep  your BASIC Compiler library files.  When you compil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n  ADVBAS function, you must specify ADVBAS (preceeded by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's  on a different disk than the program you're compiling) when LINK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libraries to use.  That is, at the LINKer's prompt "Libraries [.LIB]:-</w:t>
      </w:r>
    </w:p>
    <w:p>
      <w:pPr>
        <w:pStyle w:val="PreformattedText"/>
        <w:bidi w:val="0"/>
        <w:spacing w:before="0" w:after="0"/>
        <w:jc w:val="left"/>
        <w:rPr/>
      </w:pPr>
      <w:r>
        <w:rPr/>
        <w:t>" you should say "ADVBAS" (without the quot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se  functions  have  not  caused  me any problems, and seem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 however,  I  will  not be responsible for any damages caused b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 or  inability to use ADVBAS.  But I'll try my best to fix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urn  up!  Keep in mind that ADVBAS functions will work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 not  the  interpreter,  and was tested on IBM BASIC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side from their convenience, these functions have some additional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abilities which are not otherwise available from Compiled BA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generally  faster  than  the corresponding Compiled BASIC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 often  greatly  so;  they  usually  take  up  less  space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; and they often leave you more free 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lease  mail  contributions,  suggestions  for additional functions,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comments, etc.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6812 Sydenstric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umeric variables used in function calls must be integers. 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using  DEFINT, or add a percent sign "%" to the end of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sometimes  must be defined to a certain minimum length, due to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n  what machine language routines are allowed to do to strings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uidelines  for  each  routine  in these respects, or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, the meat of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lear  from  cursor  position  to  end  of line.  Does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ove  cursor  back  one space, destroying the character on the spac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Will  wrap  from one line to the next higher if necessary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screen, no action is performed.  Two argument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cursor  X,Y  coordinates,  since machine language programs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SIC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BKSPACE(X,Y) : LOCATE Y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olls any selected portion of the screen as many tim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255,  or  use  0 to clear that part of the screen entirely).  F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coordinates  (x1,y1) of the upper left corner of the area to be sc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(x2,y2)  of  the  lower  right  corner of the area to be sc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imes to scroll the area.  This routine may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 Note  that  X2  must be at least one greater than X1 (no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 obviously).   Parameters  are not checked, so be careful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CROLL(X1,Y1,X2,Y2,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same  as  SCROLL  (q.v.), but scrolls lines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BKSCROLL(X1,Y1,X2,Y2,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bypasses  the  usual  video  routines, and pri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n  the screen, at a -much- higher speed than the normal PRI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does.   It  also contains a built-in LOCATE statement, and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position.   The string may be any length.  Control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up  as  graphics  characters  instead of having their origi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lor/attributes  used  will be the ones already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40  or  80 column displays, monochrome or color.  Display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:  this  function  appeared  in BYTE magazine in a different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modified  several  times  since.  It is not solely my cre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W = 10 : COLUMN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QPRINT(ST$,ROW,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is  an  extended  version of QPRINT.  It is more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ly  a  trifle slower.  XQPRINT has two advantages over QPRINT: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choose  a  color/attribute  to use, and lets you choose a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/graphics  adapters  only!).   The  attribute  ATTR  must be se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 formula,  and  the display page is limited to a range of 0-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in  40-column  mode,  the display page used will actually b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you  give  the  function, giving you access to 40-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0,2,4,  and  6.   Or  so  the theory goes.  The page argu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W = 10 : COLUMN = 20 : P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TTR = (BACKGROUNDCOLOR AND 7) * 16 +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XQPRINT(ST$,ROW,COLUMN,ATTR,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PRI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sing  this  function,  you  can  at  last  access  device driv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.   This  is a video output function which goes through MS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  Advantage: allows   use   of  ANSI.SYS  and  similar  video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is slower and takes more memory that the usual PR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mmary: prints a single character ou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$ = "" : WHILE CH$&lt;&gt;"!" : CH$ = INPUT$(1) : CALL MPRINTC(CH$) :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routine  combines the XLATE and MPRINTC functions.  It takes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,  runs it through a translation table, and prints it to the scre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lated  value  is  NUL  (ASCII  zero).  If it's NUL, no prin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 MS-DOS  calls  are  used for printing, so ANSI.SYS will wor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 and MPRINTC routin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XMPRINT(CH$,XLAT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ores  the  current screen display (page 0 only) in an array. 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Requires  an  array  of  8000 bytes, and an integer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rray.  The cursor posit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INT A-Z : OPTION BASE 1 : DIM SCR(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 = VARPTR(SCR(1)) : CALL SCRSAVE(W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X = POS(0) : CY =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Dim of 4000 w/ option base 1 gives us 4000 integer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hich occupy two bytes, giving 8000 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stores  the  screen  display from an image put into an array by SCR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quirements and limitations of 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 = VARPTR(SCR(1)) : CALL SCRREST(WHER) : LOCATE CY,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D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s  MS-DOS  version.   The  major version is returned in the firs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 the  minor  version  in  the  second (e.g., MS-DOS v. 2.11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 = 2, MIN =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DOSV(MAJ,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culates  a checksum for a record of any length.  To be us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HECKSUM(REC$,CHK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culates  a  cyclical  redundancy  check for a record of any leng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Xmodem/Ymodem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Send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C$=REC$+STRING$(2,0) : CALL CRC(REC$,HICRC,LOCR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ID$(REC$,129,2) = CHR$(HICRC)+CHR$(LOCRC) : send Xmode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Receiv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RC(REC$,HICRC,LOCRC) : IF HICRC=0 AND LOC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N record is fin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LSE record is bad, request it to be se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aits  until  one  of  a list of keys is pressed, and returns 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any  length)  should  be uppercase, and if the length is null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pressed  will  be  returned.   The  key returned will be capit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o return the key in must be at least one character long. 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esigned for returning one of a menu of cho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OODKEYS$="KE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KY$="x":CALL GETKEY(GOODKEYS$,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string  to  all  uppercase.  Leaves non-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String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Four score and seven year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UP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string  to  all  lowercase.  Leaves non-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String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THis IS a test OF tHe lowercase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LO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rips  all  occurrences  of  a given target character from a giv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The  source  string  may  be any length; the target string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 character.   The  new  length of the source string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ger, since external routines may not change the length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12 - 2 =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$=" " : CALL STRIP(MSG$,CH$,LN) : MSG$ = LEFT$(MSG$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translates a character using a table you supply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's  ASCII  value  is used as the index to the table, and the valu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replaces  the  character's  current  value.  The character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in  length,  in which case it will be translated, or zero byt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thing will happen.  The translation string must be 256 bytes long (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strings may be longer than 255 bytes in Compiled BASIC, so thi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XLT$ = "" : FOR X=0 TO 255: XLT$=XLT$+CHR$(X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MID$(XLT$,1,5) = "ABCDE": CH$ =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CALL XLATE$(CH$,XLT$): PRINT 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CH$ ends up "A", since the start of the table +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    contains "A".  We add zero bytes, because CH$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    originally equal to 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is  a  flexible  function  with many possible uses. 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given  string  is  ANDed  with a value you supply.  One thing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for is translating Wordstar files to ASCII files, by using a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value  that  will  be ANDed with the character) of &amp;H7F, which st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  bit  of  each character.  The string may be any length; the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, with only the low byte in use (value of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" : FOR X=65 TO 70: ST$ = CHR$(X)+CHR$(X+128): NEXT 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ITMASK = &amp;H7F : CALL MULTIAND(ST$,BITMASK) 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oes  the  exact  opposite  of  MULTIAND--  instead of stripping of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urns  on  bits.   This  is not quite as useful a function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you  need  it.  The parameters are the same as for MULTIAN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D function, this one uses an OR function o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ABCDE": PRINT ST$: SETBITS = &amp;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ULTIOR(ST$,SETBITS)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  exclusive-or  operation  for  strings.  Bits in the strin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f they are set in the string byte or mask byte, but not in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ASIC manual about functions AND, OR, X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 can  be used as a "MULTINOT" function by using a mask of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55.   In  this  case,  all  bits are set in the mask, so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will be the same as a NOT operation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ULTIXOR(ST$,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RV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amount  of free space left on a given disk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may  be  any  legal disk drive, or "@" (AT sign) for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at  least  one  character long.  An illegal drive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free space to be returned a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DRVSPACE(A$,B,C,D) : FREE = CSNG(B)*CSNG(C)*CSNG(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Free space on drive ";A$;" is";FREE;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letter  of  the  default drive.  The drive string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x:" : CALL G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the  default drive.  The drive string must be at leas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an uppercase letter representing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s the default subdirectory.  The subdirectory string must be 6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long,  and  it  is  recommended  that you set it to ASCII zeroes (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e length of the subdirectory string is return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that the string will NOT be started by a backslash "\" charac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on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B$ = STRING$(64,0) : CALL GETSUB(SUB$,L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B$ = "\" + LEFT$(SUB$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the  default subdirectory.  The subdirectory string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haracter  in  length,  since  it  must  be terminated by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gative  one  will  be returned if there was a problem setting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 (either  it's  not available on the default drive, or a ba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); else zero will be returned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 : CALL SETSUB(TMP$,ERRCOD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RCODE THEN bad subdir ELSE new default subd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AK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akes a subdirectory.  Parameters used are the same as in SE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 : CALL MAKESUB(TMP$,ERRCOD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RCODE THEN couldn't make subdir ELSE subdi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etes  a  subdirectory.   Parameters  used  are  the  same as in SET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you  may  not delete a subdirectory if it has any files lef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the main directory, or if it is the current defaul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 : CALL DELSUB(TMP$,ERRCOD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RCODE THEN couldn't delete subdir ELSE subdi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F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FDATE  returns  the  file  creation  date, that is, the date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when  you  get  a DIRectory.  The file name must be termin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NUL  character.  If there is an error, such as there being no su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will b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"TESTFILE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FDATE(FIL$,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complements  GETFDATE, and returns the file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ur  is in 24-hour (military) format, and will be returned as -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such file or a bad file name.  The seconds are round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number,  due to the DOS storage format.  The file nam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CII zero, or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"ANYFILE.E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FTIME(FIL$,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(info unrelated to ADVB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ollowing  are  a  few  notes  on  BASIC Compiler bugs that I've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not  caused  by  the ADVBAS routines, and have no rela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ust  thought  it might be helpful if I mentioned them, since anyo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idently has, or is considering buying, the IBM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llegal  file  names  return  a  "Bad  file number" erro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"Bad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control  codes  to  move the cursor left and right work fi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o move it up and down, which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gister  BP  is not saved by the compiler when it does a CALL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 by  the  called  program, since this register is us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/E compiler option seems to introduce errors into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them  by freezing the computer or giving a "String Space Corrupt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happens,  I've found you can fix it by adding the /D option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instead  of  /E.   The latter method cuts down heavily on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 so  it  may  not  be as good as the former.  Both add a fair b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 program  size.   It's a hard life...  This problem may also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without  the  /O  option to lock up, which can't be fixed by using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.  Use the /O option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 you  find  any other bugs in the BASIC Compiler, or in ADVBA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 please  tell  me  about  it.   ADVBAS I can fix, and I can war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il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